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1115</wp:posOffset>
            </wp:positionV>
            <wp:extent cx="96202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Latn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2.ГОДИШТЕ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Latn-RS"/>
              </w:rPr>
              <w:t xml:space="preserve">Резултат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- Слог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Хајду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Младост А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0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Latn-RS"/>
              </w:rPr>
              <w:t xml:space="preserve">Резултат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Једин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- Слог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1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03./04. Мај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Latn-RS"/>
              </w:rPr>
              <w:t xml:space="preserve">Резултат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Хајду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Чонопљ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Младост А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Оран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Latn-RS"/>
              </w:rPr>
              <w:t xml:space="preserve">Резултат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Једин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- Слог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6: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Хајду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2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Latn-RS"/>
              </w:rPr>
              <w:t xml:space="preserve">Резултат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ниши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- Младост А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6: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- Ж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91"/>
        <w:gridCol w:w="926"/>
        <w:gridCol w:w="816"/>
        <w:gridCol w:w="1228"/>
        <w:gridCol w:w="756"/>
        <w:gridCol w:w="678"/>
        <w:gridCol w:w="1087"/>
        <w:gridCol w:w="1357"/>
      </w:tblGrid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Име клу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бе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раз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Нереше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Д.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П.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Гол ко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Број бодо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Оран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+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Јединство (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Хајду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Сло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Младост А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0:00Z</dcterms:created>
  <dc:creator>pc</dc:creator>
  <dc:description/>
  <cp:keywords/>
  <dc:language>en-US</dc:language>
  <cp:lastModifiedBy>SPORTSKI CENTAR</cp:lastModifiedBy>
  <cp:lastPrinted>2017-07-27T08:10:00Z</cp:lastPrinted>
  <dcterms:modified xsi:type="dcterms:W3CDTF">2025-07-10T06:26:00Z</dcterms:modified>
  <cp:revision>3</cp:revision>
  <dc:subject/>
  <dc:title/>
</cp:coreProperties>
</file>